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1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ведомственной районн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ссии по профилактике правонаруш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укреплению общественной безопасности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Щигровском районе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6530, г. Щигры, ул. Октябрьская, д. 35, тел.: 4-21-13, факс: 4-22-74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badmshig@yandex.ru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24.09.2024г.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14572413"/>
      <w:bookmarkStart w:id="1" w:name="_Hlk114572413"/>
      <w:bookmarkEnd w:id="1"/>
    </w:p>
    <w:p>
      <w:pPr>
        <w:pStyle w:val="Style17"/>
        <w:spacing w:before="0" w:after="0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</w:t>
      </w:r>
      <w:r>
        <w:rPr>
          <w:b/>
          <w:i/>
          <w:iCs/>
        </w:rPr>
        <w:t>О принимаемых мерах по профилактике преступлений, совершаемых с использованием информационно-телекоммуникационных технологий</w:t>
      </w:r>
      <w:r>
        <w:rPr>
          <w:b/>
          <w:bCs/>
          <w:i/>
          <w:iCs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лушав и обсудив информацию </w:t>
      </w:r>
      <w:r>
        <w:rPr>
          <w:rFonts w:cs="Times New Roman" w:ascii="Times New Roman" w:hAnsi="Times New Roman"/>
          <w:b/>
          <w:sz w:val="24"/>
          <w:szCs w:val="24"/>
        </w:rPr>
        <w:t>Сафина Р.В.</w:t>
      </w:r>
      <w:r>
        <w:rPr>
          <w:rFonts w:cs="Times New Roman" w:ascii="Times New Roman" w:hAnsi="Times New Roman"/>
          <w:sz w:val="24"/>
          <w:szCs w:val="24"/>
        </w:rPr>
        <w:t xml:space="preserve"> –заместителя начальника полиции по охране общественного порядка  МО МВД  России «Щигровский», майора поли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работу МО МВД России «Щигровский (Себякин Я.Н.) по </w:t>
      </w:r>
      <w:r>
        <w:rPr>
          <w:rFonts w:cs="Times New Roman" w:ascii="Times New Roman" w:hAnsi="Times New Roman"/>
          <w:bCs/>
          <w:sz w:val="24"/>
          <w:szCs w:val="24"/>
        </w:rPr>
        <w:t>профилактике преступлений, совершаемых с использованием информационно-телекоммуникационных технологий удовлетворительной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МО МВД России «Щигровский» (Себякин Я.Н.)  продолжить работу по  </w:t>
      </w:r>
      <w:r>
        <w:rPr>
          <w:rFonts w:cs="Times New Roman" w:ascii="Times New Roman" w:hAnsi="Times New Roman"/>
          <w:bCs/>
          <w:sz w:val="24"/>
          <w:szCs w:val="24"/>
        </w:rPr>
        <w:t>профилактике преступлений в сфере информационно-телекоммуникационных технолог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МО МВД России «Щигровский» (Себякин Я.Н) совместно с Управлением по делам культуры,  молодежи и спорта Администрации Щигровского района организовать  проведение бесед с раздачей памяток «Осторожно мошенники» с жителями Щигровского район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исполнения: до 01 декабря  2024г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МКРУК «Щигровская  Межпоселенческая районная библиотека» (Скворцова О.В.)  при проведении мероприятий по декаде пожилого человека (01 - 10 октября 2024г.) организовать с учащимися Университета пожилого человека «Вдохновение» занятия с разъяснением вопросов бдительности при общении с незнакомыми гражданам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исполнения: до 15 октября 2024г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секретарю комиссии Петровой В.В. в 4 кв. 2024г пригласить на заседание комиссии глав сельских советов по вопросу проводимой работы по профилактике </w:t>
      </w:r>
      <w:r>
        <w:rPr>
          <w:rFonts w:cs="Times New Roman" w:ascii="Times New Roman" w:hAnsi="Times New Roman"/>
          <w:bCs/>
          <w:sz w:val="24"/>
          <w:szCs w:val="24"/>
        </w:rPr>
        <w:t>преступлений, совершаемых с использованием информационно-телекоммуникационных технолог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овать газете «Районный вестник» (Маслова Е.А.) активизировать работу по размещению на официальном сайте и сети «Интернет»  информационные статьи и памятки «Осторожно мошенники»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14572413"/>
      <w:bookmarkStart w:id="3" w:name="_Hlk114572413"/>
      <w:bookmarkEnd w:id="3"/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, 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М.В. Мелентьев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1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жведомственной районно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иссии по профилактике правонаруш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укреплению общественной безопасности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Щигровском районе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06530, г. Щигры, ул. Октябрьская, д. 35, тел.: 4-21-13, факс: 4-22-74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badmshig@yandex.ru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24.09.2024г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-2" w:hanging="0"/>
        <w:jc w:val="both"/>
        <w:rPr>
          <w:b/>
          <w:b/>
          <w:i/>
          <w:i/>
          <w:iCs/>
        </w:rPr>
      </w:pPr>
      <w:bookmarkStart w:id="4" w:name="_Hlk114572818"/>
      <w:bookmarkEnd w:id="4"/>
      <w:r>
        <w:rPr>
          <w:i/>
          <w:iCs/>
        </w:rPr>
        <w:t>«</w:t>
      </w:r>
      <w:r>
        <w:rPr>
          <w:b/>
          <w:i/>
          <w:iCs/>
        </w:rPr>
        <w:t>О состоянии преступности и правонарушений  среди несовершеннолетних на территории Щигровского района Курской области и принимаемых мерах органами и учреждениями системы профилактики по стабилизации ситуации (по итогам 1 полугодия 2024 года)»</w:t>
      </w:r>
    </w:p>
    <w:p>
      <w:pPr>
        <w:pStyle w:val="Style17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  <w:bookmarkStart w:id="5" w:name="_Hlk114572818"/>
      <w:bookmarkStart w:id="6" w:name="_Hlk114572818"/>
      <w:bookmarkEnd w:id="6"/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лушав и обсудив информ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овниковой Т.И. -</w:t>
      </w:r>
      <w:r>
        <w:rPr>
          <w:rFonts w:cs="Times New Roman" w:ascii="Times New Roman" w:hAnsi="Times New Roman"/>
          <w:sz w:val="24"/>
          <w:szCs w:val="24"/>
        </w:rPr>
        <w:t xml:space="preserve"> главного специалиста-эксперта, ответственного секретаря комиссии по делам несовершеннолетних и защите их прав</w:t>
      </w:r>
      <w:r>
        <w:rPr>
          <w:rFonts w:cs="Times New Roman" w:ascii="Times New Roman" w:hAnsi="Times New Roman"/>
          <w:b/>
          <w:sz w:val="24"/>
          <w:szCs w:val="24"/>
        </w:rPr>
        <w:t xml:space="preserve"> ; Сафина Р.В.</w:t>
      </w:r>
      <w:r>
        <w:rPr>
          <w:rFonts w:cs="Times New Roman" w:ascii="Times New Roman" w:hAnsi="Times New Roman"/>
          <w:sz w:val="24"/>
          <w:szCs w:val="24"/>
        </w:rPr>
        <w:t xml:space="preserve"> –заместителя начальника полиции по охране общественного порядка  МО МВД  России «Щигровский», майора полиции; </w:t>
      </w:r>
      <w:r>
        <w:rPr>
          <w:rFonts w:cs="Times New Roman" w:ascii="Times New Roman" w:hAnsi="Times New Roman"/>
          <w:b/>
          <w:bCs/>
          <w:sz w:val="24"/>
          <w:szCs w:val="24"/>
        </w:rPr>
        <w:t>Андреевой И.С.-</w:t>
      </w:r>
      <w:r>
        <w:rPr>
          <w:rFonts w:cs="Times New Roman" w:ascii="Times New Roman" w:hAnsi="Times New Roman"/>
          <w:sz w:val="24"/>
          <w:szCs w:val="24"/>
        </w:rPr>
        <w:t xml:space="preserve"> начальника Управления образования Администрации Щигровского района; </w:t>
      </w:r>
      <w:r>
        <w:rPr>
          <w:rFonts w:cs="Times New Roman" w:ascii="Times New Roman" w:hAnsi="Times New Roman"/>
          <w:b/>
          <w:bCs/>
          <w:sz w:val="24"/>
          <w:szCs w:val="24"/>
        </w:rPr>
        <w:t>Шабанова О.Е</w:t>
      </w:r>
      <w:r>
        <w:rPr>
          <w:rFonts w:cs="Times New Roman" w:ascii="Times New Roman" w:hAnsi="Times New Roman"/>
          <w:sz w:val="24"/>
          <w:szCs w:val="24"/>
        </w:rPr>
        <w:t>. 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Управления по делам культуры, молодежи и спорту Администрации Щигр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left="426" w:hanging="142"/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Комиссии по делам несовершеннолетних и защите их прав Администрации Щигровского района в сфере профилактики преступлений и правонарушений среди несовершеннолетних за 1 полугодие 2024 года удовлетворительной.</w:t>
      </w:r>
    </w:p>
    <w:p>
      <w:pPr>
        <w:pStyle w:val="Style18"/>
        <w:numPr>
          <w:ilvl w:val="0"/>
          <w:numId w:val="1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, что за 6 мес. 2024 года  на территории Щигровского района не зарегистрировано преступлений среди несовершеннолетних. </w:t>
      </w:r>
    </w:p>
    <w:p>
      <w:pPr>
        <w:pStyle w:val="Style18"/>
        <w:numPr>
          <w:ilvl w:val="0"/>
          <w:numId w:val="1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 (Полковникова Т.И.) продолжить рейдовые мероприятия по местам концентрации несовершеннолетних (особенно в ночное время) с обязательным посещением семей, состоящих на учете в ПДН.</w:t>
      </w:r>
    </w:p>
    <w:p>
      <w:pPr>
        <w:pStyle w:val="Style18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исполнения: до 31.12.2024г.</w:t>
      </w:r>
    </w:p>
    <w:p>
      <w:pPr>
        <w:pStyle w:val="Style17"/>
        <w:numPr>
          <w:ilvl w:val="0"/>
          <w:numId w:val="1"/>
        </w:numPr>
        <w:spacing w:before="0" w:after="0"/>
        <w:ind w:left="644" w:hanging="360"/>
        <w:jc w:val="both"/>
        <w:rPr>
          <w:b/>
          <w:b/>
          <w:bCs/>
        </w:rPr>
      </w:pPr>
      <w:r>
        <w:rPr/>
        <w:t xml:space="preserve">Комиссии по делам несовершеннолетних и защите их прав (Полковникова Т.И.) при разработке плана первоочередных мероприятий  дополнительно включить вопрос  по предупреждению преступлений в сфере половой неприкосновенности несовершеннолетних. </w:t>
      </w:r>
      <w:r>
        <w:rPr>
          <w:b/>
          <w:bCs/>
        </w:rPr>
        <w:t>Срок исполнения: до 31.12.2024г.</w:t>
      </w:r>
    </w:p>
    <w:p>
      <w:pPr>
        <w:pStyle w:val="Style17"/>
        <w:numPr>
          <w:ilvl w:val="0"/>
          <w:numId w:val="1"/>
        </w:numPr>
        <w:spacing w:before="0" w:after="0"/>
        <w:ind w:left="644" w:hanging="360"/>
        <w:jc w:val="both"/>
        <w:rPr/>
      </w:pPr>
      <w:r>
        <w:rPr/>
        <w:t>Рекомендовать главам сельских советов  Охочевского (Скрябин Б.Г.), Пригородненского (Воронин В.И.), МКОУ «Охочевская сош» (Севостьянова Л.Ю.),  ОКУ  СО «Щигровский центр социальной помощи семье и детям «Импульс» разработать и изготовить наглядную агитацию (листовки, памятки и др.) по вопросам оказания помощи детям, попавшим в трудную  жизненную ситуацию.</w:t>
      </w:r>
    </w:p>
    <w:p>
      <w:pPr>
        <w:pStyle w:val="Style17"/>
        <w:spacing w:before="0" w:after="0"/>
        <w:ind w:left="644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рок исполнения: до 31.12.2024г.</w:t>
      </w:r>
    </w:p>
    <w:p>
      <w:pPr>
        <w:pStyle w:val="Style17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bookmarkStart w:id="7" w:name="_Hlk162950459"/>
      <w:bookmarkStart w:id="8" w:name="_Hlk162950459"/>
      <w:bookmarkEnd w:id="8"/>
    </w:p>
    <w:p>
      <w:pPr>
        <w:pStyle w:val="Style16"/>
        <w:rPr/>
      </w:pPr>
      <w:bookmarkStart w:id="9" w:name="_Hlk162950459"/>
      <w:bookmarkEnd w:id="9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заместитель  Главы Администрации </w:t>
      </w:r>
    </w:p>
    <w:p>
      <w:pPr>
        <w:pStyle w:val="Style16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, </w:t>
      </w:r>
    </w:p>
    <w:p>
      <w:pPr>
        <w:pStyle w:val="Style16"/>
        <w:ind w:left="5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М.В. Мелентье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1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жведомственной районно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иссии по профилактике правонаруше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 укреплению общественной безопасности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Щигровском районе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06530, г. Щигры, ул. Октябрьская, д. 35, тел.: 4-21-13, факс: 4-22-74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badmshig@yandex.ru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24.09.2024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i/>
          <w:i/>
          <w:iCs/>
        </w:rPr>
      </w:pPr>
      <w:bookmarkStart w:id="10" w:name="_Hlk114572940"/>
      <w:bookmarkStart w:id="11" w:name="_Hlk132377885"/>
      <w:bookmarkStart w:id="12" w:name="_Hlk114573108"/>
      <w:bookmarkEnd w:id="10"/>
      <w:bookmarkEnd w:id="11"/>
      <w:bookmarkEnd w:id="12"/>
      <w:r>
        <w:rPr>
          <w:b/>
          <w:i/>
          <w:iCs/>
        </w:rPr>
        <w:t xml:space="preserve"> </w:t>
      </w:r>
      <w:r>
        <w:rPr>
          <w:b/>
          <w:i/>
          <w:iCs/>
        </w:rPr>
        <w:t>«</w:t>
      </w:r>
      <w:r>
        <w:rPr>
          <w:b/>
          <w:bCs/>
          <w:i/>
          <w:iCs/>
        </w:rPr>
        <w:t>О принимаемых мерах по противодействию незаконной миграции</w:t>
      </w:r>
      <w:r>
        <w:rPr>
          <w:b/>
          <w:i/>
          <w:iCs/>
        </w:rPr>
        <w:t>»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>Заслушав и обсудив  информацию</w:t>
      </w:r>
      <w:r>
        <w:rPr>
          <w:b/>
        </w:rPr>
        <w:t xml:space="preserve"> Алтуховой О.В.</w:t>
      </w:r>
      <w:r>
        <w:rPr/>
        <w:t xml:space="preserve"> – начальника ОВМ МО МВД России «Щигровский», майора поли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02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ю принять к сведени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02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комендовать  ОВМ МО МВД России «Щигровский»  (Алтухова О.В.) продолжить проведение оперативно-профилактических мероприятий по выявлению нарушений миграционного законодательств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02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комендовать ОВМ МО МВД России «Щигровский»  (Алтухова О.В.) ежеквартально предоставлять в Администрацию Щигровского района информацию о миграционной обстановке на территории Щигровского  района.</w:t>
      </w:r>
    </w:p>
    <w:p>
      <w:pPr>
        <w:pStyle w:val="Style17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рок исполнения: ежеквартально.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О МВД России «Щигровский» (Себякин Я.Н.) сконцентрировать внимание на работе по выявлению незаконной миграции, постановке на  миграционный учет, оформлению паспортов гражданина РФ в действующих  ПВР в Щигровском районе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_Hlk114572940"/>
      <w:bookmarkStart w:id="14" w:name="_Hlk132377885"/>
      <w:bookmarkStart w:id="15" w:name="_Hlk114573108"/>
      <w:bookmarkStart w:id="16" w:name="_Hlk114572940"/>
      <w:bookmarkStart w:id="17" w:name="_Hlk132377885"/>
      <w:bookmarkStart w:id="18" w:name="_Hlk114573108"/>
      <w:bookmarkEnd w:id="16"/>
      <w:bookmarkEnd w:id="17"/>
      <w:bookmarkEnd w:id="18"/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, 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М.В. Мелентье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10"/>
      <w:sz w:val="14"/>
      <w:szCs w:val="14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06:00Z</dcterms:created>
  <dc:creator>Администратор</dc:creator>
  <dc:description/>
  <cp:keywords/>
  <dc:language>en-US</dc:language>
  <cp:lastModifiedBy>Admin</cp:lastModifiedBy>
  <cp:lastPrinted>2024-10-03T08:12:00Z</cp:lastPrinted>
  <dcterms:modified xsi:type="dcterms:W3CDTF">2024-10-03T05:12:00Z</dcterms:modified>
  <cp:revision>37</cp:revision>
  <dc:subject/>
  <dc:title/>
</cp:coreProperties>
</file>